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төбе облысының «халықтық», (үлгілі) атағы бар ұжымдардың                           тізімі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/>
      </w:pPr>
      <w:r>
        <w:rPr/>
        <w:t>Алға ауданы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4"/>
        <w:gridCol w:w="2382"/>
        <w:gridCol w:w="900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Мекен-жайы, ұжымдардың аты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етекші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Адам с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ға қаласы, (АМҮ)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ға-фильм» «халықтық» киностуд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ламанов Қуантқ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 ауданындағы балалар Үйінің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ызғалдақтар» (үлгілі)  қазақ би ансамбл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бекова Шол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ға аудандық мәдениет Үйінің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аманай» «халықтық» теат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ұғыманов М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 аудандық мәдениет Үйі жанындағы «Ақжол» вокалдық тоб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мағанбетов Жұб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 аудандық мәдениет Үйі жанындағы «Аллажар» жанұялық ансамбл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ғманова Айжам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 ауданы Тамды селолық клубы жанындағы «Достар» квартет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сенғалиев Мұратқ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 аудандық мәдениет Үйі жанындағы «Айгөлек» би ұжы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баева                  Бақытгү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ағыныш» халықтық хор ұжы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рниязов Мә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лу-Бис» халықтық вокалды-аспаптық ансамб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сембаева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Әйтеке би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6072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280"/>
                              <w:gridCol w:w="2551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«Целинник» Мәдениет Үйінің «Замандас» «халықтық» теат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мағанбетова Гүлдан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аудандық Мәдениет Үйінің «Әзілкештер ауылы» «халықтық» теат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кназарова Шар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аудандық саз мектебі жанындағы «Шұғыла» би ұжы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сқарқызы Жазық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ауданы «Целинник» мәдениет Үйінің «Сударушки»өзге ұлт өкілдерінің халықтық хор ұжы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аханова Татьян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ауданы  балалар саз мектебінің «Наз-Ерке» халықтық би ұжы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сқарқызы Жазық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Әйтеке би ауданы «Целинник» мәдениет Үйінің «Дала сазы» халықтық фольклорлық ұжым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Қалибеков Ербола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45pt;mso-wrap-distance-left:9pt;mso-wrap-distance-right:9pt;mso-wrap-distance-top:0pt;mso-wrap-distance-bottom:0pt;margin-top:3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280"/>
                        <w:gridCol w:w="2551"/>
                        <w:gridCol w:w="743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йтеке би «Целинник» Мәдениет Үйінің «Замандас» «халықтық» теат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мағанбетова Гүлдан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йтеке би аудандық Мәдениет Үйінің «Әзілкештер ауылы» «халықтық» теат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кназарова Шар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йтеке би аудандық саз мектебі жанындағы «Шұғыла» би ұжы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сқарқызы Жазық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йтеке би ауданы «Целинник» мәдениет Үйінің «Сударушки»өзге ұлт өкілдерінің халықтық хор ұжы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аханова Татьян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йтеке би ауданы  балалар саз мектебінің «Наз-Ерке» халықтық би ұжы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сқарқызы Жазық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Әйтеке би ауданы «Целинник» мәдениет Үйінің «Дала сазы» халықтық фольклорлық ұжым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Қалибеков Ербола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рғалы ауданы</w:t>
      </w:r>
    </w:p>
    <w:p>
      <w:pPr>
        <w:pStyle w:val="Normal"/>
        <w:ind w:left="-57"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547360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39"/>
                              <w:gridCol w:w="239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рғалы ауданы Степной ауылдық клу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Нұр-ай» «халықтық» би ансамблі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жамжаров Байқоңы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смурзиндер халықтық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смурзин Нұрж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Сарыарқа» халықтық домбырашылар ансамблі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енжехан Ербол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14.7pt;mso-wrap-distance-left:9pt;mso-wrap-distance-right:9pt;mso-wrap-distance-top:0pt;mso-wrap-distance-bottom:0pt;margin-top:3.4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139"/>
                        <w:gridCol w:w="2391"/>
                        <w:gridCol w:w="708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ғалы ауданы Степной ауылдық клубы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Нұр-ай» «халықтық» би ансамблі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жамжаров Байқоңы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мурзиндер халықтық отбасылық ансамблі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мурзин Нұрж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Сарыарқа» халықтық домбырашылар ансамблі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енжехан Ербол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айғанин ауданы</w:t>
      </w:r>
    </w:p>
    <w:p>
      <w:pPr>
        <w:pStyle w:val="Normal"/>
        <w:ind w:left="360"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08015" cy="394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86"/>
                              <w:gridCol w:w="2268"/>
                              <w:gridCol w:w="801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(АМҮ) Оймауыт «халықтық» теат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ышев Қана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(АМҮ) Қазанғап атындағы «халықтық» ұлт-аспаптар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зыбаев Ердәул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дық мәдениет Үйінің «халықтық» әжелер х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озбақова Мәншүк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Т. Жармағамбетов атындағы орта мектебі «Шаттық» (үлгілі) би ұжы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пан Ләзза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айғанин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қниет» «халықтық»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нуарұлы Асқар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Алтай ауылдық мәдениет Үйінің «Ақ пейілді әжелер» ән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панов Әбдіхалы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Жарлы ауылдық клубының «Шапағат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илыбаева Құрала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Байғанин ауданы Оймауыт ауылдық мәдениет Үйінің «Гүлдәурен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хитова Гүлзәуреш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310.4pt;mso-wrap-distance-left:9pt;mso-wrap-distance-right:9pt;mso-wrap-distance-top:0pt;mso-wrap-distance-bottom:0pt;margin-top:3.4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86"/>
                        <w:gridCol w:w="2268"/>
                        <w:gridCol w:w="801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ы (АМҮ) Оймауыт «халықтық» теат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ышев Қана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ы (АМҮ) Қазанғап атындағы «халықтық» ұлт-аспаптар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ыбаев Ердәул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дық мәдениет Үйінің «халықтық» әжелер х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бақова Мәншүк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ы Т. Жармағамбетов атындағы орта мектебі «Шаттық» (үлгілі) би ұжы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пан Ләзза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йғанин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қниет» «халықтық» отбасылық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нуарұлы Асқар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ы Алтай ауылдық мәдениет Үйінің «Ақ пейілді әжелер» ән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панов Әбдіхалық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ғанин ауданы Жарлы ауылдық клубының «Шапағат» (үлгілі) би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лыбаева Құрала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Байғанин ауданы Оймауыт ауылдық мәдениет Үйінің «Гүлдәурен» (үлгілі) би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хитова Гүлзәуреш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Ырғыз ауданы</w:t>
      </w:r>
    </w:p>
    <w:p>
      <w:pPr>
        <w:pStyle w:val="Normal"/>
        <w:ind w:left="-57"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49595" cy="2082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86"/>
                              <w:gridCol w:w="226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рғыз ауданы (АМҮ)  «халықтық» теат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рдалиев Ратб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рғыз ауданы (АМҮ) «халықтық» фольклорлық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білова Гүлм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рғыз ауданы «Арай» мәдениет Үйі жанынан құрылған Картановтар «халықтық»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ртанов Әмірб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рғыз ауданы Ақши ауылдық клубы «Ақши сазы» халықтық әжелер хо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пизова Күнсұл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рғыз ауданы Мәні ауылдық мәдениет Үйі «Мәні» халықтық  теат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хмутова Гүлжан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4pt;mso-wrap-distance-left:9pt;mso-wrap-distance-right:9pt;mso-wrap-distance-top:0pt;mso-wrap-distance-bottom:0pt;margin-top:3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86"/>
                        <w:gridCol w:w="226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рғыз ауданы (АМҮ)  «халықтық» теат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рдалиев Ратб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рғыз ауданы (АМҮ) «халықтық» фольклорлық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білова Гүлм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рғыз ауданы «Арай» мәдениет Үйі жанынан құрылған Картановтар «халықтық» отбасылық ансамбл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ртанов Әмірб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рғыз ауданы Ақши ауылдық клубы «Ақши сазы» халықтық әжелер хо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пизова Күнсұл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рғыз ауданы Мәні ауылдық мәдениет Үйі «Мәні» халықтық  теат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хмутова Гүлжан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бда ауданы</w:t>
      </w:r>
    </w:p>
    <w:p>
      <w:pPr>
        <w:pStyle w:val="Normal"/>
        <w:ind w:left="-900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547995" cy="836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34"/>
                              <w:gridCol w:w="216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обда ауданы (А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Қарлығаш» «халықтық» би тоб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анжарықова Гүлн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обда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Гүлім-М-Жан» «халықтық» вокал тоб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оқанова Гүлза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65.9pt;mso-wrap-distance-left:9pt;mso-wrap-distance-right:9pt;mso-wrap-distance-top:0pt;mso-wrap-distance-bottom:0pt;margin-top:3.1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34"/>
                        <w:gridCol w:w="216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обда ауданы (А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Қарлығаш» «халықтық» би тоб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нжарықова Гүлн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обда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Гүлім-М-Жан» «халықтық» вокал тоб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оқанова Гүлза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ұғалжар ауданы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83580" cy="47790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77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214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жар ауданы, «халықтық» қазақ халық оркестр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үзембаев Балымб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жар ауданы, Ембі қалалық МҮ «халықтық» қазақ халық оркестр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лдабергенова Сали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ы Ембі қалалық МҮ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Қарлығаш» «халықтық» вокалды тоб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Умралина Насих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жар ауданы (АМҮ) «халықтық» театр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сина Айнагү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жар ауданы (АМҮ) «халықтық» хор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билова Гүлзи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ғалжар ауданы Жем қалалық мәдениет Үйі «Көкай»«халықтық»  әзіл-сықақ отау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рта Досо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ы Ембі қалалық мәдени орталығының «Құралай» (үлгілі) бишілер тобы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рбанова Нұргү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лтынзер» «халықтық» бишілер тоб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асмағамбетова Лязз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ы (А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Триумф» «халықтық» бишілер тоб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йілова Светла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Көзайым» «халықтық» қыздар вокал тоб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матов Ал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ғалжар ауда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Жасын» «халықтық» эстрадалық ансамбл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ұрланбек Бүркі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76.3pt;mso-wrap-distance-left:9pt;mso-wrap-distance-right:9pt;mso-wrap-distance-top:0pt;mso-wrap-distance-bottom:0pt;margin-top:3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2146"/>
                        <w:gridCol w:w="90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жар ауданы, «халықтық» қазақ халық оркестр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зембаев Балымб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жар ауданы, Ембі қалалық МҮ «халықтық» қазақ халық оркестр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лдабергенова Сали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ы Ембі қалалық МҮ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Қарлығаш» «халықтық» вокалды тоб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Умралина Насих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жар ауданы (АМҮ) «халықтық» театр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сина Айнагү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жар ауданы (АМҮ) «халықтық» хор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билова Гүлзи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ғалжар ауданы Жем қалалық мәдениет Үйі «Көкай»«халықтық»  әзіл-сықақ отау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рта Досо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ы Ембі қалалық мәдени орталығының «Құралай» (үлгілі) бишілер тобы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рбанова Нұргү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лтынзер» «халықтық» бишілер тоб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смағамбетова Лязз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ы (А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Триумф» «халықтық» бишілер тоб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йілова Светла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Көзайым» «халықтық» қыздар вокал тоб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матов Ал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ғалжар аудан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Жасын» «халықтық» эстрадалық ансамбл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ұрланбек Бүркі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әртөк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51830" cy="3935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214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әртөк ауданы (А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Халықтық» соғыс және еңбек ардагерлерінің хор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Яблуновский Анатол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әртөк аудандық Қ.Медетов атындағы өнер мектебінің «Қарлығаш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сина Лиа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әртөк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Сазды әуен» «халықтық» жанұялық ансамбл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үземба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Әді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әртөк аудандық Қ.Медетов атындағы өнер мектебі жанындағы эстрадалық кіші симфониялық «халықтық» оркестр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Яблуновский Анатол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әртөк аудандық Мәдениет үйі жанынан құрылған «Илигай» «халықтық» әжелер ансамбл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ражанова Ақб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әртөк аудандық Қ.Медетов атындағы өнер мектебі қазақ «халықтық» ұлт-аспаптар оркестрі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льясова Жан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остық Үйі жанындағы татар этномәдени бірлестігі «Умырзая» халықтық хор ұжымы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усупова Аль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09.9pt;mso-wrap-distance-left:9pt;mso-wrap-distance-right:9pt;mso-wrap-distance-top:0pt;mso-wrap-distance-bottom:0pt;margin-top:3.4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2146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әртөк ауданы (А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Халықтық» соғыс және еңбек ардагерлерінің хор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Яблуновский Анатол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әртөк аудандық Қ.Медетов атындағы өнер мектебінің «Қарлығаш» (үлгілі) би ансамбл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сина Лиа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әртөк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Сазды әуен» «халықтық» жанұялық ансамбл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зембаев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ді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әртөк аудандық Қ.Медетов атындағы өнер мектебі жанындағы эстрадалық кіші симфониялық «халықтық» оркестр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Яблуновский Анатол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әртөк аудандық Мәдениет үйі жанынан құрылған «Илигай» «халықтық» әжелер ансамбл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жанова Ақб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әртөк аудандық Қ.Медетов атындағы өнер мектебі қазақ «халықтық» ұлт-аспаптар оркестрі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льясова Жан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остық Үйі жанындағы татар этномәдени бірлестігі «Умырзая» халықтық хор ұжымы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усупова Аль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мір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51830" cy="5979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34"/>
                              <w:gridCol w:w="234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ауданы Шұбарқұдық кен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-6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ру ана» «халықтық» әжелер хор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280" w:after="0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хласова Жан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емір аудандық мәдениет Үйінің қуыршақ (үлгілі)  теат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өрешова Әсемгү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ауданы Шұбарқұдық кен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-6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лтынай» (үлгілі)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280" w:after="0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ңсатова Жансұл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емір аудандық мәдениет Үй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Гүлсана» Шылмурзиндер «халықтық» жанұя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баева Нұргү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ауданы Темір қалалық клубының «Гүлдариға» «халықтық»вокалды-инструменталдық тоб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ұбатаев Мар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ауданы Шұбарқұдық кент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-6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әжіғұловтардың «Гүлжазира» «халықтық»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280" w:after="0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әжіғұлова Гүлн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қалалық клу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-6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Шаттық» (үлгілі)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280" w:after="0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әжіғали Ана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ind w:left="0" w:right="-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емір ауданы Қопа селолық клу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ind w:right="-6" w:hanging="0"/>
                                    <w:contextualSpacing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Байдышевтар» «халықтық» жанұя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cxspmiddl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280" w:after="0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дышев Дос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мір ауданы Ақсай селолық клубы жанындағы «Айдай әжелер» хо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Смагулова Жады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мір аудандық мәдениет Үйінің «Жасұлан» Аяповтар халықтық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япов Жанбол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емір ауданы Кеңқияқ мәдениет Үйінің «Нұрсұлу»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рыстанғалиева Айна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70.8pt;mso-wrap-distance-left:9pt;mso-wrap-distance-right:9pt;mso-wrap-distance-top:0pt;mso-wrap-distance-bottom:0pt;margin-top:3.4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34"/>
                        <w:gridCol w:w="2340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емір ауданы Шұбарқұдық кен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-6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ру ана» «халықтық» әжелер хор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80" w:after="0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хласова Жан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мір аудандық мәдениет Үйінің қуыршақ (үлгілі)  теат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решова Әсемгү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емір ауданы Шұбарқұдық кен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-6" w:hanging="0"/>
                              <w:contextualSpacing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лтынай» (үлгілі)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80" w:after="0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ңсатова Жансұл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мір аудандық мәдениет Үйі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Гүлсана» Шылмурзиндер «халықтық» жанұя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аева Нұргү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емір ауданы Темір қалалық клубының «Гүлдариға» «халықтық»вокалды-инструменталдық тоб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атаев Мар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емір ауданы Шұбарқұдық кент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-6" w:hanging="0"/>
                              <w:contextualSpacing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әжіғұловтардың «Гүлжазира» «халықтық» отбасы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80" w:after="0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әжіғұлова Гүлн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емір қалалық клу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-6" w:hanging="0"/>
                              <w:contextualSpacing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Шаттық» (үлгілі)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80" w:after="0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әжіғали Ана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ind w:left="0" w:right="-6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Темір ауданы Қопа селолық клу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ind w:right="-6" w:hanging="0"/>
                              <w:contextualSpacing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Байдышевтар» «халықтық» жанұя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cxspmiddle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280" w:after="0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дышев Дос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мір ауданы Ақсай селолық клубы жанындағы «Айдай әжелер» хо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Смагулова Жады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мір аудандық мәдениет Үйінің «Жасұлан» Аяповтар халықтық отбасы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япов Жанбол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мір ауданы Кеңқияқ мәдениет Үйінің «Нұрсұлу»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Арыстанғалиева Айна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Хромтау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38165" cy="3111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54"/>
                              <w:gridCol w:w="234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 ауданы (АМҮ) театр «халықтық»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баева Жана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ромтау ауданы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Замандастар» «халықтық» хо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омаюнова Светл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 ауданы «Горняк» Мәдениет Үйінің «Алтын дән» «халықтық»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мекешова Айна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 аудандық балалар музыка мектебінің (үлгілі) хо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омаюнова Светл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 ауданы «Горняк» мәдениет Үйінің «Творчество Юных» (үлгілі) бейнелеу үйірмес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өлепбергенова Кла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 ауданы Дөң тау-кен байыту комбинаты жанындағы «Калинушка» «халықтық» еңбек ардагерлері хо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охленко Лид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45pt;mso-wrap-distance-left:9pt;mso-wrap-distance-right:9pt;mso-wrap-distance-top:0pt;mso-wrap-distance-bottom:0pt;margin-top:3.4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54"/>
                        <w:gridCol w:w="2340"/>
                        <w:gridCol w:w="8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ромтау ауданы (АМҮ) театр «халықтық»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баева Жана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Хромтау ауданы мәдениет Үйіні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Замандастар» «халықтық» хо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омаюнова Светл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ромтау ауданы «Горняк» Мәдениет Үйінің «Алтын дән» «халықтық»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мекешова Айна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ромтау аудандық балалар музыка мектебінің (үлгілі) хо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омаюнова Светл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ромтау ауданы «Горняк» мәдениет Үйінің «Творчество Юных» (үлгілі) бейнелеу үйірмес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лепбергенова Кл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ромтау ауданы Дөң тау-кен байыту комбинаты жанындағы «Калинушка» «халықтық» еңбек ардагерлері хо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охленко Лид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йыл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51830" cy="43573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34"/>
                              <w:gridCol w:w="234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Ойыл ауданы «халықтық» теат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сенбекұлы Ербола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Әсем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ржанова Аллагү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Өлке сазы» «халықтық» ұлт аспаптар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ахметов Ермұхамб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қ әжелер» «халықтық» әжелер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санғалиев Арту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Ешпановтар «халықтық» жанұялық ансамблі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шпанов Боранб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Шаншу» «халықтық» әзіл-сықақ теат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отов Алтынб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Ойыл аудандық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Көкжар жұлдыздары» «халықтық» вокалды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ұржанов Сансызб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йыл аудандық мәдениет Үйі жанындағы «Серілер» фольклорлық 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Таңатаров Сері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Ойыл аудандық мәдениет Үйінің «Наз» дуэт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Зейрханова Асы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343.1pt;mso-wrap-distance-left:9pt;mso-wrap-distance-right:9pt;mso-wrap-distance-top:0pt;mso-wrap-distance-bottom:0pt;margin-top:3.4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34"/>
                        <w:gridCol w:w="2340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ыл ауданы «халықтық» теат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енбекұлы Ербола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Әсем» (үлгілі)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жанова Аллагү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Өлке сазы» «халықтық» ұлт аспаптар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хметов Ермұхамб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қ әжелер» «халықтық» әжелер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санғалиев Арту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Ешпановтар «халықтық» жанұялық ансамблі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шпанов Боранб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Шаншу» «халықтық» әзіл-сықақ теат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отов Алтынб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Ойыл аудандық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Көкжар жұлдыздары» «халықтық» вокалды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ұржанов Сансызб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йыл аудандық мәдениет Үйі жанындағы «Серілер» фольклорлық 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аңатаров Сері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Ойыл аудандық мәдениет Үйінің «Наз» дуэт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Зейрханова Асы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Шалқар аудан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52465" cy="24917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34"/>
                              <w:gridCol w:w="234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лқар ауданы (АМҮ) А.Жұбанов атындағы  «халықтық» қазақ ұлт-аспаптар оркестр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уашева Ақбөп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лқар ауданы (АМҮ) «халықтық» теат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уытова Айгү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лқар ауданы мәдениет Үйінің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лтанат Әлібе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лқар ауданы Бозой селолық «Арай» мәдениет Үйінің «Ақ шағала» (үлгілі)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уманова Ләзз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алқар ауданы мәдениет Үйі жанындағы «Салтанат» (үлгілі)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лтанат Әлібек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96.2pt;mso-wrap-distance-left:9pt;mso-wrap-distance-right:9pt;mso-wrap-distance-top:0pt;mso-wrap-distance-bottom:0pt;margin-top:3.4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34"/>
                        <w:gridCol w:w="2340"/>
                        <w:gridCol w:w="85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лқар ауданы (АМҮ) А.Жұбанов атындағы  «халықтық» қазақ ұлт-аспаптар оркестр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уашева Ақбөп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лқар ауданы (АМҮ) «халықтық» теат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уытова Айгү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лқар ауданы мәдениет Үйінің (үлгілі)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анат Әлібе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лқар ауданы Бозой селолық «Арай» мәдениет Үйінің «Ақ шағала» (үлгілі)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уманова Ләзз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алқар ауданы мәдениет Үйі жанындағы «Салтанат» (үлгілі)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анат Әлібеко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қтөбе қаласы 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лалық мәдениет Үйі</w:t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83580" cy="6012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34"/>
                              <w:gridCol w:w="2326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Наставник» «халықтық» соғыс және еңбек ардагерлерерінің хор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арусимова Аси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(МҮ) «халықтық» «Әлия гүлі» қазақ би ансамбл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йнабекова Шолпа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лық «Геолог»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рай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ймағамбетова Галин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саңыраулар мәдениет Үйінің «Жалын» «халықтық» би тоб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Үмбетова Майр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лық мәдениет Үйі жанындағ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Рюкзак» «халықтық» бард әндері клубы ұжым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кчурина Ольг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«Геолог» мәдениет Үй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Асыл әжелер» «халықтық» ансамбл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ейтова Бибігү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қазақ саңыраулар қоға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лық мәдениет Үйінің «халықтық» клоунада театр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абибуллин Мейрам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лық мәдениет Үйі жанындағы «Сұңқар» вокалдық тоб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едетов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Лазза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Інжу» «халықтық» вокалдық тоб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оменко Наталь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алық мәдениет Үйі Қазақ саңыраулар қоғамы қол қимылы әдісімен ән шырқайтын «Поющие руки» халықтық ансамбл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милова Нұрлыгү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алық мәдениет Үйінің «Серпер» халықтық жастар хор ұжымы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успанов Мербол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алық мәдениет Үйінің Ермекбаевтар халықтық отбасылық классикалық музыка ансамблі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рмекбаев Али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3.4pt;mso-wrap-distance-left:9pt;mso-wrap-distance-right:9pt;mso-wrap-distance-top:0pt;mso-wrap-distance-bottom:0pt;margin-top:3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34"/>
                        <w:gridCol w:w="2326"/>
                        <w:gridCol w:w="91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Наставник» «халықтық» соғыс және еңбек ардагерлерерінің хор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русимова Аси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(МҮ) «халықтық» «Әлия гүлі» қазақ би ансамбл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бекова Шолпа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лық «Геолог»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рай» (үлгілі) би ансамбл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мағамбетова Галин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саңыраулар мәдениет Үйінің «Жалын» «халықтық» би тоб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мбетова Майр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лық мәдениет Үйі жанындағ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Рюкзак» «халықтық» бард әндері клубы ұжым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кчурина Ольг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«Геолог» мәдениет Үй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Асыл әжелер» «халықтық» ансамбл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йтова Бибігү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қазақ саңыраулар қоғам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лық мәдениет Үйінің «халықтық» клоунада театр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абибуллин Мейрам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қтөбе қалалық мәдениет Үйі жанындағы «Сұңқар» вокалдық тоб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етова</w:t>
                            </w:r>
                          </w:p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Лаззат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Інжу» «халықтық» вокалдық тоб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оменко Наталь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алық мәдениет Үйі Қазақ саңыраулар қоғамы қол қимылы әдісімен ән шырқайтын «Поющие руки» халықтық ансамбл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милова Нұрлыгү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алық мәдениет Үйінің «Серпер» халықтық жастар хор ұжымы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успанов Мербол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алық мәдениет Үйінің Ермекбаевтар халықтық отбасылық классикалық музыка ансамблі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мекбаев Али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лыстық халық шығармашылығы Үйі</w:t>
      </w:r>
    </w:p>
    <w:p>
      <w:pPr>
        <w:pStyle w:val="Normal"/>
        <w:ind w:left="-57" w:right="-6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800725" cy="2913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154"/>
                              <w:gridCol w:w="234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Жазира» «халықтық» ұлт-аспаптар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ұмалин Бақтыға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Назерке» «халықтық» би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лдыбаева Анаргү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Фрески» (үлгілі) би ансамблі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срадинова Д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Забияки» «халықтық» клоунада теат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лмағамбетова Бағд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Шашу» отбасы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шпанова Амангү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Бипыл» халықтық вокалды-аспапт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Жұмалин Бақтығал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Әдеп» халықтық вокалдық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амазанова Нұргү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29.4pt;mso-wrap-distance-left:9pt;mso-wrap-distance-right:9pt;mso-wrap-distance-top:0pt;mso-wrap-distance-bottom:0pt;margin-top:3.4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154"/>
                        <w:gridCol w:w="2340"/>
                        <w:gridCol w:w="9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Жазира» «халықтық» ұлт-аспаптар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ұмалин Бақтыға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Назерке» «халықтық» би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лдыбаева Анаргү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«Фрески» (үлгілі) би ансамблі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срадинова Д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Забияки» «халықтық» клоунада теат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лмағамбетова Бағд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Шашу» отбасы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шпанова Амангү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Бипыл» халықтық вокалды-аспапт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ұмалин Бақтығал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Әдеп» халықтық вокалдық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мазанова Нұргү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зақстан халқы Ассамблеясы</w:t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69280" cy="53860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013"/>
                              <w:gridCol w:w="23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атар-башқұрт ұлттық мәдени орталығыны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Язгы монлар» «халықтық» ән-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абибуллина Эльви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краин ұлттық-мәдени  орталығыны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Оксана» ұлттық мәдени «Оксана» «халықтық» фольклор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рант Татья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 корей Ассоциясының Ақтөбе филиалы «Чхинсон» «халықтық»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жгалиева 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Возрождение» неміс қоғамыны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Veilchen» «халықтық» хо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афаров Рав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Украин ұлттық мәдени орталығ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«Барвинок» (үлгілі) балалардың фолклорлық ұжымы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рант Татья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лавян ұлттық мәдени орталығ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Русская песня» «халықтық» хор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урай Вик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Славян ұлттық мәдени орталығ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Радуга-Престиж» «халықтық» би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як Владим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Достық сазы» «халықтық» фольклорлық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Зейнелов Бақытб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Жастық»  би ұжым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Кранин Оле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«Шатлык» татар-башқұрт этномәдени орталығының «Сайлян» халықтық ән-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Хабибуллина Эльви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4.1pt;mso-wrap-distance-left:9pt;mso-wrap-distance-right:9pt;mso-wrap-distance-top:0pt;mso-wrap-distance-bottom:0pt;margin-top:3.4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013"/>
                        <w:gridCol w:w="2340"/>
                        <w:gridCol w:w="9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атар-башқұрт ұлттық мәдени орталығыны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Язгы монлар» «халықтық» ән-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абибуллина Эльви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краин ұлттық-мәдени  орталығыны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Оксана» ұлттық мәдени «Оксана» «халықтық» фольклор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рант Татья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стан корей Ассоциясының Ақтөбе филиалы «Чхинсон» «халықтық»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жгалиева Гал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«Возрождение» неміс қоғамыны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Veilchen» «халықтық» хо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афаров Рав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Украин ұлттық мәдени орталығ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«Барвинок» (үлгілі) балалардың фолклорлық ұжымы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рант Татья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лавян ұлттық мәдени орталығ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Русская песня» «халықтық» хор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рай Вик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лавян ұлттық мәдени орталығ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Радуга-Престиж» «халықтық» би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як Владим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Достық сазы» «халықтық» фольклорлық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ейнелов Бақытб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Жастық»  би ұжым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Кранин Оле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Шатлык» татар-башқұрт этномәдени орталығының «Сайлян» халықтық ән-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Хабибуллина Эльви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/>
      </w:pPr>
      <w:r>
        <w:rPr>
          <w:b/>
          <w:i/>
          <w:sz w:val="28"/>
          <w:szCs w:val="28"/>
          <w:lang w:val="kk-KZ"/>
        </w:rPr>
        <w:t>Қалалық «Металлур» мәдениет Үйі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83580" cy="20764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3"/>
                              <w:gridCol w:w="23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(«Металлург» 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Жастар» «халықтық» қазақ ұлт аспаптар оркестр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лмұхамбетова Гүлсі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(«Металлург» 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Гүлдерайым» «халықтық» қазақ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йнабекова Шолп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(«Металлург» МҮ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Русский сувенир» «халықтық» би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лецко Эл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(«Металлург» МҮ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Пепси» «халықтық» эстрадалық би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Позняк Владими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3.5pt;mso-wrap-distance-left:9pt;mso-wrap-distance-right:9pt;mso-wrap-distance-top:0pt;mso-wrap-distance-bottom:0pt;margin-top:3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3"/>
                        <w:gridCol w:w="2340"/>
                        <w:gridCol w:w="9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(«Металлург» 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Жастар» «халықтық» қазақ ұлт аспаптар оркестр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мұхамбетова Гүлсі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(«Металлург» 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Гүлдерайым» «халықтық» қазақ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бекова Шолп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(«Металлург» МҮ)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Русский сувенир» «халықтық» би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ецко Эл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(«Металлург» МҮ)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Пепси» «халықтық» эстрадалық би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озняк Владими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лалық оқушылар Сарайы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83580" cy="26962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3"/>
                              <w:gridCol w:w="23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Қалалық оқушылар Сарайы «Колокольчик» (үлгілі) қуыршақ теат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арпенко Валент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 Қалалық оқушылар Сарай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нелеу (үлгілі) өнері студия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дильникова Надеж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Қалалық оқушылар Сарай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Искорки» (үлгілі) 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Фролов Констант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 Қалалық оқушылар Сарай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Еңлік» (үлгілі) бишілер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айгельдинова Гүлн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Волшебный башмачок» би студияс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Лысенко Мар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2.3pt;mso-wrap-distance-left:9pt;mso-wrap-distance-right:9pt;mso-wrap-distance-top:0pt;mso-wrap-distance-bottom:0pt;margin-top:3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3"/>
                        <w:gridCol w:w="2340"/>
                        <w:gridCol w:w="9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Қалалық оқушылар Сарайы «Колокольчик» (үлгілі) қуыршақ теат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арпенко Валент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 Қалалық оқушылар Сарай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нелеу (үлгілі) өнері студия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дильникова Надеж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Қалалық оқушылар Сарайы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Искорки» (үлгілі) 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ролов Констант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өбе қаласы Қалалық оқушылар Сарайы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Еңлік» (үлгілі) бишілер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йгельдинова Гүлна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Волшебный башмачок» би студияс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ысенко Мар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лыстық балалар және жасөспірімдер шығармашылығы орталығы</w:t>
      </w:r>
    </w:p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34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төбе қаласы «Айгөлек» (үлгілі) би ансамб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йзрахманова</w:t>
            </w:r>
          </w:p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ектептер</w: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83580" cy="18719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3"/>
                              <w:gridCol w:w="23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Талисман» (үлгілі) би теат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Сагирова Дина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зарбаев зияткерлік мектебіні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Нұр шашу»би ансамбл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Үркімбаева Зердегү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қтөбе қаласы № 36 орта мектебіні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Шаттық» (үлгілі) би тоб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үйсекова Айгү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Ақтөбе қаласындағы «Mega Stars» би және сән студиясы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Муратова Мади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7.4pt;mso-wrap-distance-left:9pt;mso-wrap-distance-right:9pt;mso-wrap-distance-top:0pt;mso-wrap-distance-bottom:0pt;margin-top:3.4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3"/>
                        <w:gridCol w:w="2340"/>
                        <w:gridCol w:w="90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Талисман» (үлгілі) би теат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гирова Дина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зарбаев зияткерлік мектебінің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Нұр шашу»би ансамбл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ркімбаева Зердегү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қтөбе қаласы № 36 орта мектебінің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Шаттық» (үлгілі) би тоб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үйсекова Айгү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Ақтөбе қаласындағы «Mega Stars» би және сән студиясы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Муратова Мади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Style w:val="Val"/>
          <w:b/>
          <w:b/>
          <w:sz w:val="28"/>
          <w:szCs w:val="28"/>
        </w:rPr>
      </w:pPr>
      <w:r>
        <w:rPr>
          <w:sz w:val="28"/>
          <w:szCs w:val="28"/>
          <w:lang w:val="kk-KZ"/>
        </w:rPr>
      </w:r>
    </w:p>
    <w:p>
      <w:pPr>
        <w:pStyle w:val="NoSpacing"/>
        <w:ind w:left="360" w:hanging="0"/>
        <w:jc w:val="both"/>
        <w:rPr>
          <w:rStyle w:val="Val"/>
          <w:b/>
          <w:b/>
          <w:sz w:val="28"/>
          <w:szCs w:val="28"/>
          <w:u w:val="single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u w:val="single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Spacing"/>
        <w:rPr>
          <w:rFonts w:eastAsia="Calibri"/>
        </w:rPr>
      </w:pPr>
      <w:r>
        <w:rPr>
          <w:rStyle w:val="Val"/>
          <w:rFonts w:eastAsia="Calibri"/>
          <w:b/>
          <w:sz w:val="28"/>
          <w:szCs w:val="28"/>
          <w:lang w:val="kk-KZ"/>
        </w:rPr>
        <w:t xml:space="preserve">     </w:t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Val"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al">
    <w:name w:val="va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7:00Z</dcterms:created>
  <dc:creator>WORK</dc:creator>
  <dc:description/>
  <cp:keywords/>
  <dc:language>en-US</dc:language>
  <cp:lastModifiedBy>01</cp:lastModifiedBy>
  <dcterms:modified xsi:type="dcterms:W3CDTF">2018-09-20T09:07:00Z</dcterms:modified>
  <cp:revision>27</cp:revision>
  <dc:subject/>
  <dc:title/>
</cp:coreProperties>
</file>