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jc w:val="center"/>
        <w:rPr>
          <w:bCs w:val="false"/>
          <w:sz w:val="28"/>
          <w:szCs w:val="28"/>
          <w:lang w:val="kk-KZ"/>
        </w:rPr>
      </w:pPr>
      <w:r>
        <w:rPr>
          <w:sz w:val="28"/>
          <w:szCs w:val="28"/>
        </w:rPr>
        <w:t xml:space="preserve">Список самодеятельных коллективов </w:t>
      </w:r>
      <w:r>
        <w:rPr>
          <w:sz w:val="28"/>
          <w:szCs w:val="28"/>
          <w:lang w:val="kk-KZ"/>
        </w:rPr>
        <w:t>Актюбинской области</w:t>
      </w:r>
      <w:r>
        <w:rPr>
          <w:sz w:val="28"/>
          <w:szCs w:val="28"/>
        </w:rPr>
        <w:t xml:space="preserve">, имеющих звание «Народный (образцовый)» </w:t>
      </w:r>
      <w:r>
        <w:rPr>
          <w:sz w:val="28"/>
          <w:szCs w:val="28"/>
          <w:lang w:val="kk-KZ"/>
        </w:rPr>
        <w:t>2018</w:t>
      </w:r>
      <w:r>
        <w:rPr>
          <w:sz w:val="28"/>
          <w:szCs w:val="28"/>
        </w:rPr>
        <w:t xml:space="preserve"> г.</w:t>
      </w:r>
    </w:p>
    <w:p>
      <w:pPr>
        <w:pStyle w:val="Normal"/>
        <w:ind w:left="-57" w:right="-6" w:hanging="0"/>
        <w:jc w:val="center"/>
        <w:rPr>
          <w:b/>
          <w:b/>
          <w:bCs/>
          <w:i/>
          <w:i/>
          <w:sz w:val="28"/>
          <w:szCs w:val="28"/>
          <w:lang w:val="kk-KZ"/>
        </w:rPr>
      </w:pPr>
      <w:r>
        <w:rPr>
          <w:b/>
          <w:bCs/>
          <w:i/>
          <w:sz w:val="28"/>
          <w:szCs w:val="28"/>
          <w:lang w:val="kk-KZ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74"/>
        <w:gridCol w:w="2382"/>
        <w:gridCol w:w="1218"/>
      </w:tblGrid>
      <w:tr>
        <w:trPr>
          <w:trHeight w:val="7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  <w:p>
            <w:pPr>
              <w:pStyle w:val="Normal"/>
              <w:ind w:left="-57" w:right="-6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звание коллектива, ведомственная принадлежность</w:t>
            </w:r>
          </w:p>
          <w:p>
            <w:pPr>
              <w:pStyle w:val="Normal"/>
              <w:shd w:fill="FFFFFF" w:val="clear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ind w:left="-57" w:right="-6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Ф.И.О.</w:t>
            </w:r>
            <w:r>
              <w:rPr>
                <w:sz w:val="28"/>
                <w:szCs w:val="28"/>
                <w:lang w:val="kk-KZ"/>
              </w:rPr>
              <w:t xml:space="preserve">     </w:t>
            </w:r>
            <w:r>
              <w:rPr>
                <w:b/>
                <w:bCs/>
                <w:iCs/>
                <w:sz w:val="28"/>
                <w:szCs w:val="28"/>
              </w:rPr>
              <w:t>руководителя</w:t>
            </w:r>
          </w:p>
          <w:p>
            <w:pPr>
              <w:pStyle w:val="Normal"/>
              <w:ind w:left="-57" w:right="-6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оличество участников</w:t>
            </w:r>
          </w:p>
        </w:tc>
      </w:tr>
      <w:tr>
        <w:trPr>
          <w:trHeight w:val="21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лгин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6" w:hanging="36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иностудия «Алга-фильм», г.Алга, Алгинский районный Дом культуры (далее-РДК)</w:t>
            </w:r>
          </w:p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уламанов Куантқ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захский ансамбль танца «Кызгалдактар» (образцовый), областной десткий Дом г.Алг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йнабекова Шолп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Народный театр «Заманай», РДК</w:t>
            </w:r>
          </w:p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угыманов Мер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окальная группа «Акжол», РД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йтмаганбетов Жуб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/>
                <w:sz w:val="28"/>
                <w:szCs w:val="28"/>
                <w:lang w:val="kk-KZ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мейный ансамбль «Аллажар», РД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угманова Айжама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/>
                <w:sz w:val="28"/>
                <w:szCs w:val="28"/>
                <w:lang w:val="kk-KZ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вартет «Достар», Тамдинский сельский клу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сенғалиев Муратқал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/>
                <w:sz w:val="28"/>
                <w:szCs w:val="28"/>
                <w:lang w:val="kk-KZ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нцевальный коллектив «Айголек», РД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ұмабаева                  Бақытгү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/>
                <w:sz w:val="28"/>
                <w:szCs w:val="28"/>
                <w:lang w:val="kk-KZ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ародный хоровой коллектив «Сагыныш»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ерниязов Мад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/>
                <w:sz w:val="28"/>
                <w:szCs w:val="28"/>
                <w:lang w:val="kk-KZ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ародный ВИА «Елу-Бис»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сембаева Са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</w:tr>
    </w:tbl>
    <w:p>
      <w:pPr>
        <w:pStyle w:val="Normal"/>
        <w:ind w:right="-6" w:hanging="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left="-57" w:right="-6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280"/>
        <w:gridCol w:w="2551"/>
        <w:gridCol w:w="743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йтекебийский район</w:t>
            </w:r>
          </w:p>
          <w:p>
            <w:pPr>
              <w:pStyle w:val="Normal"/>
              <w:ind w:left="-57" w:right="-6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6" w:hanging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родный театр «Замандас», Айтекебийский районный Дом культуры «Целинник» (далее-РДК «Целинни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кназарова Ша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родный театр «Әзілкештер ауылы» Р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лмаганбетова Гульда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анцевальный коллектив «Шугыла», районная детскаая музыкальная школ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скарқызы Жазы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/>
                <w:sz w:val="28"/>
                <w:szCs w:val="28"/>
                <w:lang w:val="kk-KZ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родный хор «Сударушки»,  РДК «Целин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юдмила Демиденк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/>
                <w:sz w:val="28"/>
                <w:szCs w:val="28"/>
                <w:lang w:val="kk-KZ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ародный танцевальный коллектив «Наз-Ерке»,  районная детскаая музыкальная школ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скарқызы Жазы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/>
                <w:sz w:val="28"/>
                <w:szCs w:val="28"/>
                <w:lang w:val="kk-KZ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родный фольклорный коллектив «Дала сазы», РДК «Целин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либеков Ербола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</w:tr>
    </w:tbl>
    <w:p>
      <w:pPr>
        <w:pStyle w:val="Normal"/>
        <w:ind w:right="-6" w:hanging="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left="360" w:right="-6" w:hanging="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5547360" cy="166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5139"/>
                              <w:gridCol w:w="2391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87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Каргалин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-6" w:hanging="36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Народный танцевальный коллектив «Нур-ай», сельский клуб Степное 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Ерменова 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-6" w:hanging="36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Народный семейный ансамбль Есмурзиных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Есмурзин Нұржан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60" w:right="-6" w:hanging="36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Народный ансамбль домбристов «Сарыарқа», Алимбетовский сельский клуб 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Кенжехан Ербол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131.3pt;mso-wrap-distance-left:9pt;mso-wrap-distance-right:9pt;mso-wrap-distance-top:0pt;mso-wrap-distance-bottom:0pt;margin-top:3.45pt;mso-position-vertical-relative:text;margin-left:1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5139"/>
                        <w:gridCol w:w="2391"/>
                        <w:gridCol w:w="708"/>
                      </w:tblGrid>
                      <w:tr>
                        <w:trPr/>
                        <w:tc>
                          <w:tcPr>
                            <w:tcW w:w="87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Каргалин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-6" w:hanging="36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Народный танцевальный коллектив «Нур-ай», сельский клуб Степное 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рменова 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-6" w:hanging="36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Народный семейный ансамбль Есмурзиных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смурзин Нұржан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60" w:right="-6" w:hanging="36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Народный ансамбль домбристов «Сарыарқа», Алимбетовский сельский клуб 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Кенжехан Ербол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-6" w:hanging="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2268"/>
        <w:gridCol w:w="801"/>
      </w:tblGrid>
      <w:tr>
        <w:trPr>
          <w:trHeight w:val="14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айганинский район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ймауытский «народный» театр, РД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лышев Кана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родный ансамбль народных инстурментов имени Казангапа, Р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зыбаев Ердаул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5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родный хор бабушек, Р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збакова Маншу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нцевальный (образцовый) коллектив «Шаттык», СШ им.Т.Жармагамбе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кпан Лазза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родный семейный ансамбль «Акниет», Р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уарулы Аска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сенный ансамбль «Ақ пейілді әжелер», Алтайский сельский кл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кпанов Абдихалы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нцевальный (образцовый) ансамбль «Шапагат», Жарлинский сельский кл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илыбаева Курала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5</w:t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нцевальный (образцовый) ансамбль «Гульдаурен», Оймауытский сельский кл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надилова Данагу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</w:t>
            </w:r>
          </w:p>
        </w:tc>
      </w:tr>
    </w:tbl>
    <w:p>
      <w:pPr>
        <w:pStyle w:val="Normal"/>
        <w:ind w:right="-6" w:hanging="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86"/>
        <w:gridCol w:w="2268"/>
        <w:gridCol w:w="709"/>
      </w:tblGrid>
      <w:tr>
        <w:trPr/>
        <w:tc>
          <w:tcPr>
            <w:tcW w:w="9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Иргиз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родный театр, Иргизский районный Дом культуры «Арай» (далее РДК «Арай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рдалиев Ратб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родный фольклорный ансамбль,  РДК «Ар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билова Гуль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родный семейный ансамбль Картановых, РДК «Ар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ртанов Амирб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/>
            </w:pPr>
            <w:r>
              <w:rPr>
                <w:sz w:val="28"/>
                <w:szCs w:val="28"/>
                <w:lang w:val="kk-KZ"/>
              </w:rPr>
              <w:t>3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родный хор бабушек «Ақши сазы», Акшинский сельский кл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пизова Кунсу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ародный театр «Мәні», сельский Дом культуры Мән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хмутова Гульжан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</w:tc>
      </w:tr>
    </w:tbl>
    <w:p>
      <w:pPr>
        <w:pStyle w:val="Normal"/>
        <w:ind w:right="-6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left="-57" w:right="-6" w:hanging="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5593715" cy="1252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71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5334"/>
                              <w:gridCol w:w="2160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8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0" w:right="-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Кобдин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Народная танцевальная группа «Карлыгаш», Кобдинскйи районный Дом культур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Танжарыкова Гульна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5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Народная вокальная групп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«Гүлім-М-Жан», РД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Боканова Гульзад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5pt;height:98.6pt;mso-wrap-distance-left:9pt;mso-wrap-distance-right:9pt;mso-wrap-distance-top:0pt;mso-wrap-distance-bottom:0pt;margin-top:3.15pt;mso-position-vertical-relative:text;margin-left:1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5334"/>
                        <w:gridCol w:w="2160"/>
                        <w:gridCol w:w="709"/>
                      </w:tblGrid>
                      <w:tr>
                        <w:trPr/>
                        <w:tc>
                          <w:tcPr>
                            <w:tcW w:w="8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0" w:right="-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Кобдин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Народная танцевальная группа «Карлыгаш», Кобдинскйи районный Дом культур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анжарыкова Гульна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5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Народная вокальная группа </w:t>
                            </w:r>
                          </w:p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«Гүлім-М-Жан», РД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оканова Гульзад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146"/>
        <w:gridCol w:w="900"/>
      </w:tblGrid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угалжар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родный оркестр казахских народных инструмент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узембаев Балымб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родный казахский оркестр, Эмбинский городской Дом культур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дабергенова Сали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ародная вокальная группа «Карлыгаш», Эмбинский городской Дом культуры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мралина Насих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родный театр, РД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усина Айнагү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родный хор, РД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Абилова Гульз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родный  театра сатиры и юмора «Кокай», Дом культуры Же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олдас Са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нцевальная (образцовый) группа «Куралай», Эмбинский городской центр культур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ульжанова Ж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</w:t>
            </w:r>
            <w:r>
              <w:rPr>
                <w:sz w:val="28"/>
                <w:szCs w:val="28"/>
                <w:lang w:val="kk-KZ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ародная танцевальная группа  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Алтынзер», РД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смагамбетова Лазз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</w:t>
            </w:r>
            <w:r>
              <w:rPr>
                <w:sz w:val="28"/>
                <w:szCs w:val="28"/>
                <w:lang w:val="kk-KZ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ародная танцевальная группа </w:t>
            </w:r>
          </w:p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Триумф», РД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йлова Светл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родная вокальная группа девушек  «Козайым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Сматов Алм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родный эстрадный ансамбль</w:t>
            </w:r>
          </w:p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«Жасын»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урланбек Бурк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</w:tr>
    </w:tbl>
    <w:p>
      <w:pPr>
        <w:pStyle w:val="Normal"/>
        <w:ind w:right="-6" w:hanging="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146"/>
        <w:gridCol w:w="850"/>
      </w:tblGrid>
      <w:tr>
        <w:trPr/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артук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родный хор ветеранов войны и труда, РД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Яблуновский Анато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нцевальный (образцовый) ансамбль «Карлыгаш», школы искусств им. К.Медето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усина Ли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родный семейный ансамбль «Сазды ауен» Кузембаевых, РД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узембаев</w:t>
            </w:r>
          </w:p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ди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родный малый эстрадный симфонический оркестр,  школы искусств им. К.Медето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Яблуновский Анато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родный хор бабушек «Илигай», РД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ражанова Ак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родный казахский оркестр народных инструментов,  школы искусств им. К.Медето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льясова Жан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родный хор  татарского этнокультурного объединения «Умырзая», районный Дом Дружб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ретаев Акылб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</w:tr>
    </w:tbl>
    <w:p>
      <w:pPr>
        <w:pStyle w:val="Normal"/>
        <w:ind w:left="-57" w:right="-6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34"/>
        <w:gridCol w:w="2340"/>
        <w:gridCol w:w="850"/>
      </w:tblGrid>
      <w:tr>
        <w:trPr/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Темир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tabs>
                <w:tab w:val="clear" w:pos="708"/>
                <w:tab w:val="left" w:pos="851" w:leader="none"/>
              </w:tabs>
              <w:spacing w:before="280" w:after="0"/>
              <w:ind w:right="-6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ародный хоровой ансамбль «Ару ана», Шубаркудукский поселковый округ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851" w:leader="none"/>
              </w:tabs>
              <w:spacing w:before="280" w:after="0"/>
              <w:ind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хласова Жан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/>
            </w:pPr>
            <w:r>
              <w:rPr>
                <w:sz w:val="28"/>
                <w:szCs w:val="28"/>
                <w:lang w:val="kk-KZ"/>
              </w:rPr>
              <w:t xml:space="preserve">Кукольный (образцовый) театр, 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Темирский Р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решова Асемгу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-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анцевальная (образцовый) групп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6" w:hanging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«Алтынай», Шубаркудукский поселковый округ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851" w:leader="none"/>
              </w:tabs>
              <w:spacing w:before="280" w:after="0"/>
              <w:ind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сатова Жансу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8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ародный семейный ансамбль </w:t>
            </w:r>
          </w:p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Гүлсана» Шылмурзиных,  Темирский Р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>Кубаева Нургу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</w:tr>
      <w:tr>
        <w:trPr>
          <w:trHeight w:val="9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родная вокально-инструментальная группа «Гульдарига», Темирский городской кл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>Кубатаев Ма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ародный семейный ансамбль «Гульжазира» Тажигуловых, Шубаркудукский поселковый округ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851" w:leader="none"/>
              </w:tabs>
              <w:spacing w:before="280" w:after="0"/>
              <w:ind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жигулова Гульн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-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нцевальная (образцовый) группа «Шаттык», Темирский городской кл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851" w:leader="none"/>
              </w:tabs>
              <w:spacing w:before="280" w:after="0"/>
              <w:ind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жигали Ан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7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tabs>
                <w:tab w:val="clear" w:pos="708"/>
                <w:tab w:val="left" w:pos="851" w:leader="none"/>
              </w:tabs>
              <w:spacing w:before="280" w:after="0"/>
              <w:ind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родный семейный ансамбль Байдышевых, Копинскйи сельский кл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851" w:leader="none"/>
              </w:tabs>
              <w:spacing w:before="280" w:after="0"/>
              <w:ind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йдышев Дос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0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ор «Айдай әжелер», Аксайский сельский кл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магулова Жады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родный семейный ансамбль «Жасулан» Аяповых,  Темирский Р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япов Жанбо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нцевальная группа «Нурсулу», Кенкиякский сельский Дом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рыстангалиева Айна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8</w:t>
            </w:r>
          </w:p>
        </w:tc>
      </w:tr>
    </w:tbl>
    <w:p>
      <w:pPr>
        <w:pStyle w:val="Normal"/>
        <w:ind w:left="-57" w:right="-6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left="-57" w:right="-6" w:hanging="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5638165" cy="2913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291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154"/>
                              <w:gridCol w:w="234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8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Хромтау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Народный театр, Хромтауский РД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Бейсенов 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Народный хоровой коллектив «Замандастар»,  Хромтауский РДК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Гомаюнова Светла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Народный танцевальный коллектив  Алтын дан», Дом культуры «Горняк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Курманова 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Хоровой коллектив (образцовый),  Хромтауская районная детская музыкальная школ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Гомаюнова Светла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Изокружок «Творчество юных», (образцовый),   Дом культуры «Горняк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Рычкова 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68.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Народный хор ветеранов труда «Калинушка», Донской горно-обогатительный комбина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Дохленко Лид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0" w:leader="none"/>
                                    </w:tabs>
                                    <w:ind w:left="-57"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95pt;height:229.4pt;mso-wrap-distance-left:9pt;mso-wrap-distance-right:9pt;mso-wrap-distance-top:0pt;mso-wrap-distance-bottom:0pt;margin-top:3.45pt;mso-position-vertical-relative:text;margin-left:1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154"/>
                        <w:gridCol w:w="2340"/>
                        <w:gridCol w:w="851"/>
                      </w:tblGrid>
                      <w:tr>
                        <w:trPr/>
                        <w:tc>
                          <w:tcPr>
                            <w:tcW w:w="88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Хромтау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63.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Народный театр, Хромтауский РД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ейсенов 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64.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Народный хоровой коллектив «Замандастар»,  Хромтауский РДК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Гомаюнова Светла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65.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Народный танцевальный коллектив  Алтын дан», Дом культуры «Горняк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Курманова 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66.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Хоровой коллектив (образцовый),  Хромтауская районная детская музыкальная школ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Гомаюнова Светла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67.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Изокружок «Творчество юных», (образцовый),   Дом культуры «Горняк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Рычкова 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68.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Народный хор ветеранов труда «Калинушка», Донской горно-обогатительный комбина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охленко Лид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0" w:leader="none"/>
                              </w:tabs>
                              <w:ind w:left="-57" w:right="-6" w:hanging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7" w:right="-6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34"/>
        <w:gridCol w:w="2340"/>
        <w:gridCol w:w="850"/>
      </w:tblGrid>
      <w:tr>
        <w:trPr/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Уил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родный театр, Уилский Р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енбекулы Ербо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0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нцевальный (образцовый) ансамбль  «Асем», Уилский Р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ржанова Аллагу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родный ансамбль народных инструментов «Олке сазы»,  Уилский Р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умабаева 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родный ансамбль «Ақ әжелер»,  Уилский Р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сангалиев Ар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ародный семейный ансамбль </w:t>
            </w:r>
          </w:p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шпановых, Уилский Р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шпанов Боранб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родный театра сатиры и юмора</w:t>
            </w:r>
          </w:p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«Шаншу», Уилский РДК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отов Алтынб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ародная вокальная группа </w:t>
            </w:r>
          </w:p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Кокжар жулдыздары», Уилский Р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уржанов Сансызб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Фольклорная группа «Серілер», Уилский РДК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натаров Сер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уэт «Наз», Уилский РД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ейрханова Асы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</w:tbl>
    <w:p>
      <w:pPr>
        <w:pStyle w:val="Normal"/>
        <w:ind w:right="-6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left="-57" w:right="-6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34"/>
        <w:gridCol w:w="2340"/>
        <w:gridCol w:w="851"/>
      </w:tblGrid>
      <w:tr>
        <w:trPr/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Шалкар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родный оркестр казахских народных инструментов А.Жубанова, Шалкарский Р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уашева Акбо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родный театр,  Шалкарский Р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уытова Айгу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0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анцевальный (образцовый) ансамбль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либекова Салтан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нцевальная (образцовый) группа «Ак шагала», Бозойский сельский клуб «Ара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уманова Лазз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нцевальная (образцовый) группа «Салтанат», Шалкарский Р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ибекова Салтан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8</w:t>
            </w:r>
          </w:p>
        </w:tc>
      </w:tr>
    </w:tbl>
    <w:p>
      <w:pPr>
        <w:pStyle w:val="Normal"/>
        <w:ind w:left="-57" w:right="-6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34"/>
        <w:gridCol w:w="2326"/>
        <w:gridCol w:w="914"/>
      </w:tblGrid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г.Актоб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ародный хор ветеранов войны и труда </w:t>
            </w:r>
          </w:p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«Наставник», Дом культуры г.Актобе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арусимова Ас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ародный казахский танцевальный ансамбль «Әлия гүлі», Дом культуры г.Актобе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йнабекова Шолпа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анцевальный (образцовый) ансамбль «Арай», городской Дом культуры  «Геолог»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ймагамбетова Гали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родная танцевальная группа «Жалын», Актюбинский городской Дом культуры глухи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мбетова Май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ародный клуб бардовской песни </w:t>
            </w:r>
          </w:p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«Рюкзак», Дом культуры г.Актобе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кчурина Ольг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родный ансамбль «Асыл әжелер»,  городской Дом культуры  «Геолог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йтова Бибигул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родный театр клоунады, Актюбинский городской Дом культуры казахского общества глухи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бибуллин Мейра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0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ародная вокальная группа «Сункар», Дом культуры г.Актобе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детова</w:t>
            </w:r>
          </w:p>
          <w:p>
            <w:pPr>
              <w:pStyle w:val="NoSpacing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азза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ародная вокальная группа «Инжу»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оменко Наталь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родный ансамбль жестовой песни, «Поющие руки», Актюбинский городской Дом культуры казахского общества глухи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милова Нурлыгул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ародный молодежный хоровой коллектив «Серпер»,  Дом культуры г.Актобе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успанов Мербо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</w:t>
            </w:r>
            <w:r>
              <w:rPr>
                <w:sz w:val="28"/>
                <w:szCs w:val="28"/>
                <w:lang w:val="kk-KZ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родный семейный ансамбль классической музыки Ермекбаевых,  Дом культуры г.Актоб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рмекбаев Ал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</w:t>
            </w:r>
            <w:r>
              <w:rPr>
                <w:sz w:val="28"/>
                <w:szCs w:val="28"/>
                <w:lang w:val="kk-KZ"/>
              </w:rPr>
              <w:t>4</w:t>
            </w:r>
          </w:p>
        </w:tc>
      </w:tr>
    </w:tbl>
    <w:p>
      <w:pPr>
        <w:pStyle w:val="Normal"/>
        <w:ind w:right="-6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54"/>
        <w:gridCol w:w="2340"/>
        <w:gridCol w:w="993"/>
      </w:tblGrid>
      <w:tr>
        <w:trPr/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Актюбинский областной Центр народного творчест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5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ародный ансамбль народных инструментов «Жазир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умалин Бактыга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6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родный танцевальный коллекти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лдыбаева Анаргу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9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анцевальный (образцовый) ансамбль «Фрески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асрадинова Ди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8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Народный театр клоунады «Забияки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магамбетова Багд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9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ародный семейный ансамбль «Шашу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шпанова Амангу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ародный ВИА «Бипыл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умалин Бактыга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ародная вокальная группа «Адеп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мазанова Нургу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</w:tbl>
    <w:p>
      <w:pPr>
        <w:pStyle w:val="Normal"/>
        <w:ind w:left="-57" w:right="-6" w:hanging="0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left="-57" w:right="-6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2340"/>
        <w:gridCol w:w="900"/>
      </w:tblGrid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ссамблея народа Казахст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shd w:fill="FFFFFF" w:val="clear"/>
                <w:lang w:val="kk-KZ"/>
              </w:rPr>
              <w:t>Т</w:t>
            </w:r>
            <w:r>
              <w:rPr>
                <w:bCs/>
                <w:sz w:val="28"/>
                <w:szCs w:val="28"/>
                <w:shd w:fill="FFFFFF" w:val="clear"/>
              </w:rPr>
              <w:t>атаро</w:t>
            </w: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bCs/>
                <w:sz w:val="28"/>
                <w:szCs w:val="28"/>
                <w:shd w:fill="FFFFFF" w:val="clear"/>
              </w:rPr>
              <w:t>башкирский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народный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ансамбль</w:t>
            </w:r>
            <w:r>
              <w:rPr>
                <w:bCs/>
                <w:sz w:val="28"/>
                <w:szCs w:val="28"/>
                <w:shd w:fill="FFFFFF" w:val="clear"/>
                <w:lang w:val="kk-KZ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песни</w:t>
            </w:r>
            <w:r>
              <w:rPr>
                <w:sz w:val="28"/>
                <w:szCs w:val="28"/>
                <w:shd w:fill="FFFFFF" w:val="clear"/>
                <w:lang w:val="kk-KZ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и </w:t>
            </w:r>
            <w:r>
              <w:rPr>
                <w:bCs/>
                <w:sz w:val="28"/>
                <w:szCs w:val="28"/>
                <w:shd w:fill="FFFFFF" w:val="clear"/>
              </w:rPr>
              <w:t>танца</w:t>
            </w:r>
            <w:r>
              <w:rPr>
                <w:sz w:val="28"/>
                <w:szCs w:val="28"/>
                <w:shd w:fill="FFFFFF" w:val="clear"/>
              </w:rPr>
              <w:t> «</w:t>
            </w:r>
            <w:r>
              <w:rPr>
                <w:bCs/>
                <w:sz w:val="28"/>
                <w:szCs w:val="28"/>
                <w:shd w:fill="FFFFFF" w:val="clear"/>
              </w:rPr>
              <w:t>Язгы</w:t>
            </w:r>
            <w:r>
              <w:rPr>
                <w:sz w:val="28"/>
                <w:szCs w:val="28"/>
                <w:shd w:fill="FFFFFF" w:val="clear"/>
              </w:rPr>
              <w:t> моннар»</w:t>
            </w:r>
            <w:r>
              <w:rPr>
                <w:sz w:val="28"/>
                <w:szCs w:val="28"/>
                <w:shd w:fill="FFFFFF" w:val="clear"/>
                <w:lang w:val="kk-KZ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бибуллина Эльв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Украинский народный фольклорный ансамбль «Оксан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рант Тать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анцевальный народный ансамбль «Чхинсон» Актюбинского филиала Ассоциации корейцев Казахста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жгалиева Галина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Хоровой народный коллектив «Veilchen» немецкого общества «Возрождение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афаров Равиль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етский (образцовый) фольклорный коллектив «Барвинок» Украинского  этнокультурного объединения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рант Тать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7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Хоровой народный коллектив славян «Русская песня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урай Вик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8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анцевальная народная группа славян «Радуга-Престиж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зняк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9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Фольклорный народный ансамбль «Достык сазы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ейнелов Бакытб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0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анцевальный коллектив «Жастык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ранин Оле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ародный ансамбль песни и танца «Сайлян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kk-KZ"/>
              </w:rPr>
              <w:t>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атар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башкирс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kk-KZ"/>
              </w:rPr>
              <w:t xml:space="preserve">ого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этнокультурного объединения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абибуллина Эльв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3</w:t>
            </w:r>
          </w:p>
        </w:tc>
      </w:tr>
    </w:tbl>
    <w:p>
      <w:pPr>
        <w:pStyle w:val="Normal"/>
        <w:ind w:left="-57" w:right="-6" w:hanging="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93"/>
        <w:gridCol w:w="2340"/>
        <w:gridCol w:w="900"/>
      </w:tblGrid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ктюбинский городской Дом культуры «Метеллур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азахский народный оркестр народных инструментов «Жастар», г.Актоб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билханов Серікк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захский народный танцевальный ансамбль «Гульдерайым», г.Актоб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йнабекова Шолп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4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нцевальный народный коллектив «Русский сувенир», г.Актоб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лецко Эл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5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Эстрданый народный танцевальный коллектив «Пепси» «халықтық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зняк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6</w:t>
            </w:r>
          </w:p>
        </w:tc>
      </w:tr>
    </w:tbl>
    <w:p>
      <w:pPr>
        <w:pStyle w:val="Normal"/>
        <w:ind w:right="-6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left="-57" w:right="-6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93"/>
        <w:gridCol w:w="2340"/>
        <w:gridCol w:w="900"/>
      </w:tblGrid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ктюбинский городской Дворец школьников</w:t>
            </w:r>
          </w:p>
          <w:p>
            <w:pPr>
              <w:pStyle w:val="Normal"/>
              <w:ind w:left="-57" w:right="-6"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6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укольный (образцовый) театр «Колокольчик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итрохина 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7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тудия изоискусства (образцовый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скарова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8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нцевальный (образцовый) ансамбль «Искор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ролов Констант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9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анцевальный (образцовый) ансамбль «Еңлік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йдильдинова Гульн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0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анцевальная (образцовый) студия «Волшебный башмачок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ысенко М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7</w:t>
            </w:r>
          </w:p>
        </w:tc>
      </w:tr>
    </w:tbl>
    <w:p>
      <w:pPr>
        <w:pStyle w:val="Normal"/>
        <w:ind w:right="-6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93"/>
        <w:gridCol w:w="2340"/>
        <w:gridCol w:w="992"/>
      </w:tblGrid>
      <w:tr>
        <w:trPr/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бластной Центр детско-юношеского твор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нцевальный (образцовый) ансамбль «Айголе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айзрахманова</w:t>
            </w:r>
          </w:p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ь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0</w:t>
            </w:r>
          </w:p>
        </w:tc>
      </w:tr>
    </w:tbl>
    <w:p>
      <w:pPr>
        <w:pStyle w:val="Normal"/>
        <w:ind w:right="-6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93"/>
        <w:gridCol w:w="2340"/>
        <w:gridCol w:w="900"/>
      </w:tblGrid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еатр танца (образцовый) «Талисман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гирова Дин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анцевальный (образцовый) ансамбль  </w:t>
            </w:r>
          </w:p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Нур шашу», Назарбаевской интеллектуальной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ркимбаева Зердеггу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4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нцевальная (образцовый) группа  «Шаттык», СШ №36 г.Актоб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уйсекова Айгу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5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тудия (образцовый) дизайна и танца «Mega Stars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уратова Мад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7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Spacing"/>
        <w:rPr>
          <w:rStyle w:val="Val"/>
          <w:b/>
          <w:b/>
        </w:rPr>
      </w:pPr>
      <w:r>
        <w:rPr>
          <w:sz w:val="28"/>
          <w:szCs w:val="28"/>
          <w:lang w:val="kk-KZ"/>
        </w:rPr>
      </w:r>
    </w:p>
    <w:p>
      <w:pPr>
        <w:pStyle w:val="NoSpacing"/>
        <w:ind w:left="360" w:hanging="0"/>
        <w:jc w:val="both"/>
        <w:rPr>
          <w:rStyle w:val="Val"/>
          <w:b/>
          <w:b/>
          <w:sz w:val="28"/>
          <w:szCs w:val="28"/>
          <w:u w:val="single"/>
          <w:lang w:val="kk-KZ"/>
        </w:rPr>
      </w:pPr>
      <w:r>
        <w:rPr/>
      </w:r>
    </w:p>
    <w:p>
      <w:pPr>
        <w:pStyle w:val="NoSpacing"/>
        <w:rPr>
          <w:rStyle w:val="Val"/>
          <w:b/>
          <w:b/>
          <w:sz w:val="28"/>
          <w:szCs w:val="28"/>
          <w:u w:val="single"/>
          <w:lang w:val="kk-KZ"/>
        </w:rPr>
      </w:pPr>
      <w:r>
        <w:rPr/>
      </w:r>
    </w:p>
    <w:p>
      <w:pPr>
        <w:pStyle w:val="NoSpacing"/>
        <w:rPr>
          <w:rStyle w:val="Val"/>
          <w:b/>
          <w:b/>
          <w:sz w:val="28"/>
          <w:szCs w:val="28"/>
          <w:lang w:val="kk-KZ"/>
        </w:rPr>
      </w:pPr>
      <w:r>
        <w:rPr/>
      </w:r>
    </w:p>
    <w:p>
      <w:pPr>
        <w:pStyle w:val="NoSpacing"/>
        <w:rPr>
          <w:rFonts w:eastAsia="Calibri"/>
        </w:rPr>
      </w:pPr>
      <w:r>
        <w:rPr>
          <w:rStyle w:val="Val"/>
          <w:rFonts w:eastAsia="Calibri"/>
          <w:b/>
          <w:sz w:val="28"/>
          <w:szCs w:val="28"/>
          <w:lang w:val="kk-KZ"/>
        </w:rPr>
        <w:t xml:space="preserve">     </w:t>
      </w:r>
    </w:p>
    <w:p>
      <w:pPr>
        <w:pStyle w:val="NoSpacing"/>
        <w:rPr>
          <w:rStyle w:val="Val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rPr>
          <w:rStyle w:val="Val"/>
          <w:b/>
          <w:b/>
          <w:sz w:val="28"/>
          <w:szCs w:val="28"/>
          <w:lang w:val="kk-KZ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Val">
    <w:name w:val="val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57:00Z</dcterms:created>
  <dc:creator>01</dc:creator>
  <dc:description/>
  <cp:keywords/>
  <dc:language>en-US</dc:language>
  <cp:lastModifiedBy>01</cp:lastModifiedBy>
  <dcterms:modified xsi:type="dcterms:W3CDTF">2018-09-20T08:58:00Z</dcterms:modified>
  <cp:revision>1</cp:revision>
  <dc:subject/>
  <dc:title>Список самодеятельных коллективов Актюбинской области, имеющих звание «Народный (образцовый)» 2018 г</dc:title>
</cp:coreProperties>
</file>